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А                                             ПРИНЯТА                                             УТВЕРЖД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  <w:tab w:val="left" w:pos="7380" w:leader="none"/>
        </w:tabs>
        <w:spacing w:lineRule="auto" w:line="276"/>
        <w:rPr/>
      </w:pPr>
      <w:r>
        <w:rPr/>
        <w:t xml:space="preserve">на методическом объединении </w:t>
      </w:r>
      <w:r>
        <w:rPr>
          <w:sz w:val="20"/>
          <w:szCs w:val="20"/>
        </w:rPr>
        <w:t xml:space="preserve">         </w:t>
      </w:r>
      <w:r>
        <w:rPr/>
        <w:t>на заседании                                приказом директора</w:t>
      </w:r>
      <w:r>
        <w:rPr>
          <w:sz w:val="20"/>
          <w:szCs w:val="20"/>
        </w:rPr>
        <w:t xml:space="preserve">       </w:t>
      </w:r>
      <w:r>
        <w:rPr/>
        <w:t>учителей естественно-научного</w:t>
      </w:r>
      <w:r>
        <w:rPr>
          <w:sz w:val="20"/>
          <w:szCs w:val="20"/>
        </w:rPr>
        <w:t xml:space="preserve">         </w:t>
      </w:r>
      <w:r>
        <w:rPr/>
        <w:t>педагогического совета             МОУ ОСОШ № 3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spacing w:lineRule="auto" w:line="276"/>
        <w:rPr/>
      </w:pPr>
      <w:r>
        <w:rPr/>
        <w:t xml:space="preserve">цикла </w:t>
      </w:r>
      <w:r>
        <w:rPr>
          <w:sz w:val="20"/>
          <w:szCs w:val="20"/>
        </w:rPr>
        <w:t xml:space="preserve">                                                             </w:t>
      </w:r>
      <w:r>
        <w:rPr/>
        <w:t>МОУ СОШ № 2</w:t>
      </w:r>
      <w:r>
        <w:rPr>
          <w:sz w:val="20"/>
          <w:szCs w:val="20"/>
        </w:rPr>
        <w:t xml:space="preserve">                               ______ О.В. Жигалин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7088" w:leader="none"/>
          <w:tab w:val="left" w:pos="7230" w:leader="none"/>
          <w:tab w:val="left" w:pos="7380" w:leader="none"/>
        </w:tabs>
        <w:spacing w:lineRule="auto" w:line="276"/>
        <w:rPr/>
      </w:pPr>
      <w:r>
        <w:rPr/>
        <w:t xml:space="preserve">Протокол заседания от    </w:t>
      </w:r>
      <w:r>
        <w:rPr>
          <w:sz w:val="20"/>
          <w:szCs w:val="20"/>
        </w:rPr>
        <w:t xml:space="preserve">                      </w:t>
      </w:r>
      <w:r>
        <w:rPr/>
        <w:t>Протокол от</w:t>
      </w:r>
      <w:r>
        <w:rPr>
          <w:sz w:val="20"/>
          <w:szCs w:val="20"/>
        </w:rPr>
        <w:t xml:space="preserve">                                      </w:t>
      </w:r>
      <w:r>
        <w:rPr/>
        <w:t>от « ___» ______ 2011г.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7088" w:leader="none"/>
          <w:tab w:val="left" w:pos="7230" w:leader="none"/>
          <w:tab w:val="left" w:pos="7380" w:leader="none"/>
        </w:tabs>
        <w:spacing w:lineRule="auto" w:line="276"/>
        <w:rPr/>
      </w:pPr>
      <w:r>
        <w:rPr/>
        <w:t>« _____» _____________ 2011г.        « _____» _________ 2011г.</w:t>
      </w:r>
      <w:r>
        <w:rPr>
          <w:sz w:val="20"/>
          <w:szCs w:val="20"/>
        </w:rPr>
        <w:t xml:space="preserve">         </w:t>
      </w:r>
      <w:r>
        <w:rPr/>
        <w:t>№ _____</w:t>
      </w:r>
      <w:r>
        <w:rPr>
          <w:sz w:val="20"/>
          <w:szCs w:val="20"/>
        </w:rPr>
        <w:t xml:space="preserve">                                                                         </w:t>
      </w:r>
      <w:r>
        <w:rPr/>
        <w:t xml:space="preserve">          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№ </w:t>
      </w:r>
      <w:r>
        <w:rPr/>
        <w:t>____</w:t>
      </w:r>
      <w:r>
        <w:rPr>
          <w:sz w:val="20"/>
          <w:szCs w:val="20"/>
        </w:rPr>
        <w:t xml:space="preserve">                                      </w:t>
      </w:r>
      <w:r>
        <w:rPr/>
        <w:t xml:space="preserve">          </w:t>
      </w:r>
      <w:r>
        <w:rPr>
          <w:sz w:val="20"/>
          <w:szCs w:val="20"/>
        </w:rPr>
        <w:t xml:space="preserve">        </w:t>
      </w:r>
      <w:r>
        <w:rPr/>
        <w:t>№ _____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96"/>
          <w:szCs w:val="96"/>
        </w:rPr>
        <w:t>по общей биолог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Рассчитана для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10-11  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Учитель биолог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Белоус Ирина Петр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трежевой,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Style16"/>
        <w:spacing w:before="0" w:after="0"/>
        <w:rPr/>
      </w:pPr>
      <w:r>
        <w:rPr/>
        <w:t xml:space="preserve">              </w:t>
      </w:r>
      <w:r>
        <w:rPr/>
        <w:t>Составители программы: И.Н. Пономарева, Л.П. Анастасова, О.А. Корнилова, Л.В. Симонова, В.С. Кучменко. Под редакцией проф. И.Н. Пономаревой, 2004г.</w:t>
      </w:r>
    </w:p>
    <w:p>
      <w:pPr>
        <w:pStyle w:val="A"/>
        <w:spacing w:before="0" w:after="0"/>
        <w:ind w:firstLine="851"/>
        <w:jc w:val="both"/>
        <w:rPr/>
      </w:pPr>
      <w:r>
        <w:rPr/>
        <w:t xml:space="preserve">Программа разработана в полном соответствии с обязательным минимумом содержания биологического образования средней (полной) школы. Программа по биологии 10-11 классов построена на принципиально важной содержательной основе - гуманизме,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е культуры. </w:t>
      </w:r>
    </w:p>
    <w:p>
      <w:pPr>
        <w:pStyle w:val="A"/>
        <w:spacing w:before="0" w:after="0"/>
        <w:ind w:firstLine="851"/>
        <w:jc w:val="both"/>
        <w:rPr/>
      </w:pPr>
      <w:r>
        <w:rPr/>
        <w:t>Программа предусматривает отражение современных задач, стоящих перед биологической наукой, решение которых направлено на сохранение окружающей среды, живой природы и здоровья человека. Особое внимание уделено развитию экологической и валеологической культуры у молодежи. Программа ставит целью подготовку высокоразвитых людей, способных к активной деятельности, развитие индивидуальных способностей, формирование современной картины мира в мировоззрении учащихся. Все эти идеи отражает программа курса "Общая биология" 10-11 классов.</w:t>
      </w:r>
    </w:p>
    <w:p>
      <w:pPr>
        <w:pStyle w:val="A"/>
        <w:spacing w:before="0" w:after="0"/>
        <w:ind w:firstLine="851"/>
        <w:jc w:val="both"/>
        <w:rPr/>
      </w:pPr>
      <w:r>
        <w:rPr/>
        <w:t>Данная программа курса биологии 10-11 классов является непосредственным продолжением программы по биологии 6-9 классов, составленной авторским коллективом под руководством профессора И.Н. Пономаревой (М., Просвещение, 1993-1998; М., Дрофа 1999 г., 2000 г.), где базовый уровень биологического образования (9 класс) завершается общебиологическим курсом "Основы общей биологии". Поэтому программа 10-11 классов представляет содержание курса общей биологии</w:t>
      </w:r>
      <w:r>
        <w:rPr>
          <w:b/>
        </w:rPr>
        <w:t xml:space="preserve"> как </w:t>
      </w:r>
      <w:r>
        <w:rPr/>
        <w:t>материалы второго, более высокого, уровня обучения, что требует образовательный минимум старшей школы, и с учетом двух профилей дифференциации содержания биологического образования - общеобразовательного (универсального) и социально - экономического</w:t>
      </w:r>
      <w:r>
        <w:rPr>
          <w:i/>
        </w:rPr>
        <w:t xml:space="preserve">. </w:t>
      </w:r>
    </w:p>
    <w:p>
      <w:pPr>
        <w:pStyle w:val="A"/>
        <w:spacing w:before="0" w:after="0"/>
        <w:ind w:firstLine="851"/>
        <w:jc w:val="both"/>
        <w:rPr/>
      </w:pPr>
      <w:r>
        <w:rPr/>
        <w:t>Если в 9 классе (базовый уровень изучения) программа курса "Основы общей биологии" предусматривала изучение основополагающих материалов важнейших областей биологической науки (цитологии, генетики, эволюционного учения, экологии и др.) в их рядоположенном изложении. То в курсе общей биологии 10-11 классов программа (второй уровень изучения) осуществляет интегрирование общебиологических знаний, в соответствии с процессами жизни того или иного структурного уровня живой материи, а также с учетом их профильного раскрытия (на альтернативных началах). При этом, здесь еще раз, но в другом виде (в новой ситуации)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в соответствии с требованиями образовательного минимума к изучению биологии в полной средней школе.</w:t>
      </w:r>
    </w:p>
    <w:p>
      <w:pPr>
        <w:pStyle w:val="A"/>
        <w:spacing w:before="0" w:after="0"/>
        <w:jc w:val="both"/>
        <w:rPr/>
      </w:pPr>
      <w:r>
        <w:rPr/>
        <w:t xml:space="preserve">             </w:t>
      </w:r>
      <w:r>
        <w:rPr/>
        <w:t xml:space="preserve">Программа по биологии 10-11 классов позволяет не только продвинуться в усвоении обязательного образовательного минимума, но и создает возможность школьникам реализовать свой творческий потенциал, получить необходимую базу для выбора будущей учебы по избранной профессии. Поэтому в программе специально учитывалось, что образование в старшей школе призвано обеспечить профильное обучение с учетом потребностей, склонностей, способностей и познавательных интересов учащихся.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Дать представление о структуре живой материи, наиболее общих её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онах, познакомить с многообразием жизни и историей её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я на Земл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курса  старших  классов:</w:t>
      </w:r>
    </w:p>
    <w:p>
      <w:pPr>
        <w:pStyle w:val="Normal"/>
        <w:ind w:firstLine="360"/>
        <w:jc w:val="both"/>
        <w:rPr/>
      </w:pPr>
      <w:r>
        <w:rPr/>
        <w:t>-  приобщить  к  осмыслению  ( сущности  жизни,  бытия,  познания,  практики  и  т.д.)  эстетических,  этических,  правовых  норм,  ценностей,  идеалов  и  правил,  касающихся  культуры  общения  с  живыми  системами;  раскрыть  картину  биологической  реальности,  показать  сферы  ее  взаимосвязи  с  физической,  химической,  технической  и  социальными  картинами  мира;</w:t>
      </w:r>
    </w:p>
    <w:p>
      <w:pPr>
        <w:pStyle w:val="Normal"/>
        <w:ind w:firstLine="360"/>
        <w:jc w:val="both"/>
        <w:rPr/>
      </w:pPr>
      <w:r>
        <w:rPr/>
        <w:t xml:space="preserve">-  познакомить  с  научными  принципами  биологического  познания </w:t>
      </w:r>
    </w:p>
    <w:p>
      <w:pPr>
        <w:pStyle w:val="Normal"/>
        <w:ind w:firstLine="360"/>
        <w:jc w:val="both"/>
        <w:rPr/>
      </w:pPr>
      <w:r>
        <w:rPr/>
        <w:t>(  причинностью,  системностью,  историзмом); научить  видеть  их  истоки;  развить  умение  выдвигать  и  решать  проблемы,  планировать  и  ставить  наблюдения  и  эксперименты;</w:t>
      </w:r>
    </w:p>
    <w:p>
      <w:pPr>
        <w:pStyle w:val="Normal"/>
        <w:ind w:firstLine="360"/>
        <w:jc w:val="both"/>
        <w:rPr/>
      </w:pPr>
      <w:r>
        <w:rPr/>
        <w:t>- овладеть  логической  структурой  и  концептуальным  аппаратом  важнейших  биологических  и  пограничных  теорий  и   идей, умением  пользоваться  теоретическими  знаниями  для  обобщения,  систематизации  и  прогнозирования;</w:t>
      </w:r>
    </w:p>
    <w:p>
      <w:pPr>
        <w:pStyle w:val="Normal"/>
        <w:ind w:firstLine="360"/>
        <w:jc w:val="both"/>
        <w:rPr/>
      </w:pPr>
      <w:r>
        <w:rPr/>
        <w:t>-  усвоить  прикладные  теории,  связанные  с  использованием  живых  систем;  вооружить  знаниями,  необходимыми  для  профессиональной  ориентации  в  прикладных  областях  биологии,  практическими  навыками  обращениями  с  биосистем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ики: </w:t>
      </w:r>
    </w:p>
    <w:p>
      <w:pPr>
        <w:pStyle w:val="Normal"/>
        <w:jc w:val="both"/>
        <w:rPr/>
      </w:pPr>
      <w:r>
        <w:rPr/>
        <w:t>10 класс Общая биология (авт.: И.Н.Пономарева, О.С.Корнилова Т.Е Лощилина)</w:t>
      </w:r>
    </w:p>
    <w:p>
      <w:pPr>
        <w:pStyle w:val="Normal"/>
        <w:jc w:val="both"/>
        <w:rPr/>
      </w:pPr>
      <w:r>
        <w:rPr/>
        <w:t>11 класс Общая биология (авт.: И.Н.Пономарева, О.С.Корнилова Т.Е Лощилина)</w:t>
      </w:r>
    </w:p>
    <w:p>
      <w:pPr>
        <w:pStyle w:val="Normal"/>
        <w:jc w:val="both"/>
        <w:rPr/>
      </w:pPr>
      <w:r>
        <w:rPr>
          <w:b/>
        </w:rPr>
        <w:t>Преподаватель:</w:t>
      </w:r>
      <w:r>
        <w:rPr/>
        <w:t xml:space="preserve"> Белоус Ирина Петровна стаж работы 15 лет 1 квалификационная категория, окончила Томский Государственный педагогический университет в 1996 году по специальности химия и биолог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479"/>
        <w:gridCol w:w="2379"/>
        <w:gridCol w:w="1893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, 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образовательный профиль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 – экономический</w:t>
            </w:r>
          </w:p>
          <w:p>
            <w:pPr>
              <w:pStyle w:val="Normal"/>
              <w:rPr/>
            </w:pPr>
            <w:r>
              <w:rPr/>
              <w:t>профиль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ведение в курс общебиологических </w:t>
            </w:r>
          </w:p>
          <w:p>
            <w:pPr>
              <w:pStyle w:val="Normal"/>
              <w:rPr/>
            </w:pPr>
            <w:r>
              <w:rPr/>
              <w:t>явлений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сферный уровень организации жизни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геоценотический уровень организации жизни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</w:t>
            </w:r>
          </w:p>
          <w:p>
            <w:pPr>
              <w:pStyle w:val="Normal"/>
              <w:rPr/>
            </w:pPr>
            <w:r>
              <w:rPr/>
              <w:t>организации жизни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в 10 кл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4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менный уровень организации жизни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еточный уровень организации жизни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екулярный уровень проявления</w:t>
            </w:r>
          </w:p>
          <w:p>
            <w:pPr>
              <w:pStyle w:val="Normal"/>
              <w:rPr/>
            </w:pPr>
            <w:r>
              <w:rPr/>
              <w:t>жизни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в 11 кл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4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в 10-11 кл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8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 должны  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сновные  положения  учения  Ч.Дарвина  об  эволюции  органического  мира:  движущие  силы  эволюции ( наследственная  изменчивость,  естественный  отбор ),  результаты  эволюции  ( приспособленность  организмов,  многообразие  видов ),  процесс  формирования  приспособлений,  видообразов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критерии  вида,  определение  понятия  популяции,  факторы,  вызывающие  изменение  численности  популяций,  мероприятия  по  охране  ви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новные  ароморфозы  и  эволюции  растений  и  позвоночных,  идиоадаптации  и  эволюции  птиц  и  млекопитающих,  покрытосеменных  растени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биологические  и  социальные  факторы  антропогенеза,  основные черты  древнейшего,  древнего  и  ископаемого  человека,  человека  современного типа,  генетическое  единство  человеческих  ра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характеристику  биогеоценоза,  агроценоза,  цепи  питания,  правила  экологической  пирами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клеточной теории, основные функции ядра, оболочки, цитоплазмы, митохондрий, хлоропластов, рибосом, хромос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троения клеток прокариот и эукариот, сущность энергетического и пластического обме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оль основных неорганических и органических веществ, генов в клетке, принцип удвоения ДНК, транскрипции и трансля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ипы скрещиваний, основную генетическую терминологию и символику, законы наследования, хромосомную теор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рму реакции, причины изменчивости у организм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методов селекции организм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вижущие силы эволюции и результаты эволюции, процессы формирования приспособл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биогеоценоза, цепи питания, правила экологической пирами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 должны  уме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рименять  знания  о  движущих  силах,  направлениях,  экологических  закономерностях,  теории  антропогенеза  для  объяснения  формирования  приспособлений,  видообразования,  происхождения  растений,  животных  и  человека;  для  обоснования  мер  по  охране  видов,  биогеоценозов,  оценки  последствий  деятельности  человека  на  природу,  для  критики  расизма  и  социал – дарвиниз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имать  участие  в  охране  природы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наблюдать  за  растениями  и  животными  с  целью  выявлния  у  них  изменчивости,  черт  приспособл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наблюдать  сезонные  изменения  в  жизни  растений  и  животных,  выявлять  их  причины,  определять  черты  приспособленности  видов  к  среде  обитания, причины  изменения  численности  популяций,  смены  биогеоценозов,  составлять  схемы  цепей  питания,  выяалять  основные  компоненты  биогеоценоз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сравнивать  виды  растений,  животных,  биогеоценозы  и  агроцено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основные закономерности наследственности и изменчивости;  составлять родословны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ричины появления приспособленности у организмов в соответствии с факторами эволю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пищевые цепи в конкретных условиях обит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экологические пирамиды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Формы проведения занятий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вышения образовательного уровня и получения навыков по практическому использованию полученных знаний программой предусмотрена лекционная форма обучения наряду с семинарскими занятиями, а так же ряд лабораторных работ, которые проводят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в конце изучения кур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аботка представлений о научной картине ми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аботка умений систематизировать, обобщать и делать выв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сить экологическое мировоззр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исходит осознание самого себя и своего места в биосфе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владеть умением пользоваться теоретическими знаниями д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бщения, систематизации и прогнозир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владеть практическими навыками обращения с биосистем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Форма проведения контроля знаний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це каждой изученной темы проводятся тестовые работы. Кроме того в конце каждого полугодия проводится контрольная работа по всем темам, изученным учащимися за истекшее время. Промежуточный контроль проводится по терминам и наиболее сложным вопросам внутри тем. </w:t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4 часа, 1 час резервное время)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91"/>
        <w:gridCol w:w="1110"/>
        <w:gridCol w:w="1074"/>
        <w:gridCol w:w="1890"/>
        <w:gridCol w:w="2342"/>
        <w:gridCol w:w="2552"/>
        <w:gridCol w:w="1541"/>
        <w:gridCol w:w="1471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одерж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  Введение в курс общебиологических явлений (5 час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жизн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актуализации зна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жизни:</w:t>
            </w:r>
          </w:p>
          <w:p>
            <w:pPr>
              <w:pStyle w:val="Normal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химического состава;</w:t>
            </w:r>
          </w:p>
          <w:p>
            <w:pPr>
              <w:pStyle w:val="Normal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;</w:t>
            </w:r>
          </w:p>
          <w:p>
            <w:pPr>
              <w:pStyle w:val="Normal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</w:t>
            </w:r>
          </w:p>
          <w:p>
            <w:pPr>
              <w:pStyle w:val="Normal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;</w:t>
            </w:r>
          </w:p>
          <w:p>
            <w:pPr>
              <w:pStyle w:val="Normal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ажимость</w:t>
            </w:r>
          </w:p>
          <w:p>
            <w:pPr>
              <w:pStyle w:val="Normal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зависимость;</w:t>
            </w:r>
          </w:p>
          <w:p>
            <w:pPr>
              <w:pStyle w:val="Normal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ность взаимоотношений организмов со сред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>ученых и их вклад в развитие биологической на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§ 1, вопрос 5 </w:t>
            </w:r>
            <w:r>
              <w:rPr/>
              <w:t>в разделе</w:t>
            </w:r>
            <w:r>
              <w:rPr>
                <w:b/>
              </w:rPr>
              <w:t xml:space="preserve"> «Проверь себя» на стр.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жизнь. Уровни организации живой матер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ширение содержаний ключевых пон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уровни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одержание определений ключевых пон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казывать,</w:t>
            </w:r>
            <w:r>
              <w:rPr>
                <w:sz w:val="20"/>
                <w:szCs w:val="20"/>
              </w:rPr>
              <w:t xml:space="preserve"> что живые организмы – открытые систе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тличительные признаки живой прир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актической биолог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го закреп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ЭКСКУРСИЯ№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ногообразие видов в родной природ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ы познания: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;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лирование,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имент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ситуации использования методов познания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методы биологических исследован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§4 </w:t>
            </w:r>
            <w:r>
              <w:rPr/>
              <w:t xml:space="preserve">и </w:t>
            </w:r>
            <w:r>
              <w:rPr>
                <w:b/>
              </w:rPr>
              <w:t>§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биологических исследований. Значение биологических зн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ширение содержаний ключевых пон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снять, </w:t>
            </w:r>
            <w:r>
              <w:rPr>
                <w:sz w:val="20"/>
                <w:szCs w:val="20"/>
              </w:rPr>
              <w:t>почему организм клетку и популяцию называют биосистема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идов растений и животн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-исслед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. раб. №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</w:t>
            </w:r>
            <w:r>
              <w:rPr>
                <w:sz w:val="20"/>
                <w:szCs w:val="20"/>
              </w:rPr>
              <w:t>растений и животных. Мопфологическое описание одного вида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 Биосферный уровень организации жизни (8 час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В.И. Вернадского о биосфере. Функции живого ве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го закрепле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сфер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вое вещ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е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а и свойства биосфер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и биосферы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ипы веществ: живое, косное и биокосное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и живого веще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ории и гипоте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е В.И. Вернадского о биосф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, теор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свойства биосф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типов биосферных веще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структурные компоненты биосф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компонентов биосфе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живого вещест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го закреплен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–химическая и биологическая эволюция в развитии биосфер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и их конкретизаци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цесс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геохимические циклы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ологический круговорот на примере круговорота углерод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ойств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замкнутые проце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биологический круговорот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живого вещества биосферы в круговороте вод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жизни на Зем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го закреплен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 как глобальная экосистема. Механизмы устойчив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го закреп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ая сис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е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оненты биосфе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ящий и нисходящий потоки веществ в биосф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е равновесие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ия существования глобальной экосистемы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компоненты биосферы по заданному критер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компоненты биосферы как глобальной экосистем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как житель босферы. Взаимоотношения человека и природы как фактор развития биосфер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го закреп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е по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разнообраз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сф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из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воздействия человека на биосфер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оздействия человека на биосферу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овия сохранения биосферы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ая деятель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одержание ключевых пон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этапы воздействия человека на биосфе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биосферного уровня организации живой материи и его роль в обеспечении жизни на Земл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биосферного уровня организации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особенности биосферного уровня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биосферный уровень организац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7-13</w:t>
            </w:r>
          </w:p>
        </w:tc>
      </w:tr>
      <w:tr>
        <w:trPr/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 Биогеоценотический уровень организации жизни (8 час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еоценоз как особый уровень организации жизн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и и целеполаг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систем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геоценоз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топ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цено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ект изуч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геоцено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мет из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Биогеоценоз </w:t>
            </w:r>
            <w:r>
              <w:rPr>
                <w:rFonts w:eastAsia="Calibri"/>
                <w:sz w:val="20"/>
                <w:szCs w:val="20"/>
                <w:lang w:eastAsia="en-US"/>
              </w:rPr>
              <w:t>как многовидовая надорганизменная биосистем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биогеоценотического уровня организации живой матер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ая роль и стратегия биогеоценотического уровн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элементы </w:t>
            </w:r>
            <w:r>
              <w:rPr>
                <w:sz w:val="20"/>
                <w:szCs w:val="20"/>
              </w:rPr>
              <w:t>содержания изучаем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держание определений ключевых пон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авни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биогеоценотический и биосферный уровни организации живой матер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войства биогеоценоз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 конкретизация знани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схем передачи вещества и энергии (цепей питания)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сис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е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геоценоз как био-и экосистем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учный фа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ойства биогеоценоза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ории и зак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чение В. Н. Сукачева о биогеоценоз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экосистем в зависимости от их велич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биогеоценоз как экосистему и биосис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связей  и зависимостей в биогеоценозе. Приспособления организмов к совместной жизни в биогеоценоз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ое по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дап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волюция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из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приспособительные свойства. Взаимные адаптации в биогеоценоз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волюционные связи в биогеоценоз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фа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вязей в биогеоцено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коадаптац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§19, вопр.3 </w:t>
            </w:r>
            <w:r>
              <w:rPr/>
              <w:t>на</w:t>
            </w:r>
            <w:r>
              <w:rPr>
                <w:b/>
              </w:rPr>
              <w:t xml:space="preserve"> стр.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ние в разделе «</w:t>
            </w:r>
            <w:r>
              <w:rPr>
                <w:b/>
                <w:sz w:val="22"/>
                <w:szCs w:val="22"/>
              </w:rPr>
              <w:t xml:space="preserve">Выскажите свое мнение» </w:t>
            </w:r>
            <w:r>
              <w:rPr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</w:rPr>
              <w:t xml:space="preserve"> стр. 126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мы устойчивости биогеоценозов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го закреп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ойчивость биогеоценоза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чины устойчивости экосистем: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овое разнообразие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зненное пространство; средообразующие свойства вид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нтропогенное воздействие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нцип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цип обратной связ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устойчивости экосист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механизмы обеспечения устойчивости биогеоцено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влияние человека на устойчивость экосист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рождение и смена биогеоценозов. Суточные и сезонные изменения биоценоз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го закрепления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кцесс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ипы смен биогеоценозов: первичные и вторичные сукцессии. Временные биогеоценозы, коренно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кцессионный ря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це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ена биогеоценозов. Саморазвитие биогеоценоз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одержание определений ключевых пон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типы смен биогеоцено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смены экосист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биогеоценозов воды и суш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разнообразия биогеоценозов. Экологические законы природополь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фа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биоразнообразия. Пути сохранения биогеоценоз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ы как источник благополучия люде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мер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Барри Коммон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активного воздействия на прир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доказательства законам природополь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казывать свое отношение </w:t>
            </w:r>
            <w:r>
              <w:rPr>
                <w:sz w:val="20"/>
                <w:szCs w:val="20"/>
              </w:rPr>
              <w:t>к основным путям сохранения биогеоценозо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2 и §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5-23</w:t>
            </w:r>
          </w:p>
        </w:tc>
      </w:tr>
      <w:tr>
        <w:trPr/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4 Популяционно-видовой уровень организации жизни (12 час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 вид: характеристика и структур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го закрепле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3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систем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 – основная единица живого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 вида: морфологический, генетический, физиологический, биохимический, экологический, географическ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е представления  о виде. Структура ви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стория развития представлений о ви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одержание определений ключевых пон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менять знания </w:t>
            </w:r>
            <w:r>
              <w:rPr>
                <w:sz w:val="20"/>
                <w:szCs w:val="20"/>
              </w:rPr>
              <w:t>о морфологическом критерии для доказательства принадлежности организмов к разным вида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я как форма существования вида и структурный компонент ви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го закрепле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лючевое по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волю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т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уляция как компонент биогеоценоза; как генетическая система; как основная единица эволюции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остранственная структура </w:t>
            </w:r>
            <w:r>
              <w:rPr>
                <w:i/>
                <w:sz w:val="20"/>
                <w:szCs w:val="20"/>
                <w:u w:val="single"/>
              </w:rPr>
              <w:t>Виды популяции:</w:t>
            </w:r>
            <w:r>
              <w:rPr>
                <w:i/>
                <w:sz w:val="20"/>
                <w:szCs w:val="20"/>
              </w:rPr>
              <w:t xml:space="preserve"> географическая, экологическая, элементарна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ые изменения в популяциях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одержание определений ключевых пон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почему вид называют этапом эволюции, а популяцию – единицей э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пуляцию как структурную единицу вида и как основную единицу эволюц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я как единица эволю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го закреплен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образ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го закреп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лючевое по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идообразования. Движущие силы и факторы эволю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ы вымирания видов. </w:t>
            </w:r>
            <w:r>
              <w:rPr>
                <w:i/>
                <w:sz w:val="20"/>
                <w:szCs w:val="20"/>
              </w:rPr>
              <w:t>Сохранение биоразнообразия – задача человеч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идообразования Географическое и биологическое видообраз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одержание определения понятия - </w:t>
            </w:r>
            <w:r>
              <w:rPr>
                <w:spacing w:val="28"/>
                <w:sz w:val="20"/>
                <w:szCs w:val="20"/>
              </w:rPr>
              <w:t>видообразов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эволюции, изменяемости ви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ичины вымирания вид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эволюции чело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го закреп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азательства родства человека с млекопитающими животным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овление человека как ви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и, сформированные у австралопитеков в связи с обитанием на открытых пространствах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как уникальный вид живой приро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 расширение знани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ктическая работа № 2 </w:t>
            </w:r>
            <w:r>
              <w:rPr>
                <w:rFonts w:eastAsia="Calibri"/>
                <w:sz w:val="20"/>
                <w:szCs w:val="20"/>
                <w:lang w:eastAsia="en-US"/>
              </w:rPr>
              <w:t>«Анализ и оценка различных гипотез происхождения человека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скуссия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тропогене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циальные фактор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ории и гипоте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ипотезы происхождения человека: моноцентризм, полицентризм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Происхождение человеческих р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одержание определений ключевых пон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азличные гипотезы происхождения человек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кономерности эволюции. Современные представления об эволюции орг. мир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го закрепле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волюц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Креационизм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Трансформиз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ории и гипотез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личительные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знаки теор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личные точки зрения: креационизм, ламаркизм, эволюционная теория Ч. Дарвина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ы действия естественного от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Синтетическая теория эволю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основные иде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реационизма и трансформиз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деи мировоззрение Ж. Б. Ламарка, Ч. Дарвин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го закреплен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 закономерности эволю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го закреп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эволюц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волю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ы эволюц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коны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обратимый характер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енность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ессивное усложнение форм жизн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адаптаций к условиям сре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новные итоги э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основных закономерностей эволю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эволюции. Прогресс и регресс в эволюции живой приро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и первичного закреп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оморфоз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диоадаптац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гене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ути биологического прогресса. Их эволюционная роль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цесс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ологический прогресс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оявление путей биологического прогресса на основе анализа содержания рису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связь между тремя основными направлениями эволю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собен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пуляционно-видового уров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знаний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основные процессы популяционно-видового уровня организации жив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название «популяционно-видовой уровень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>основные процессы популяционно-видового уров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4-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те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хождения программы по предмету биология 10 класс 2011-2012 уч.году</w:t>
      </w:r>
    </w:p>
    <w:tbl>
      <w:tblPr>
        <w:tblW w:w="159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7"/>
        <w:gridCol w:w="696"/>
        <w:gridCol w:w="381"/>
        <w:gridCol w:w="380"/>
        <w:gridCol w:w="389"/>
        <w:gridCol w:w="379"/>
        <w:gridCol w:w="391"/>
        <w:gridCol w:w="379"/>
        <w:gridCol w:w="379"/>
        <w:gridCol w:w="379"/>
        <w:gridCol w:w="382"/>
        <w:gridCol w:w="382"/>
        <w:gridCol w:w="381"/>
        <w:gridCol w:w="390"/>
        <w:gridCol w:w="379"/>
        <w:gridCol w:w="393"/>
        <w:gridCol w:w="379"/>
        <w:gridCol w:w="382"/>
        <w:gridCol w:w="382"/>
        <w:gridCol w:w="382"/>
        <w:gridCol w:w="380"/>
        <w:gridCol w:w="391"/>
        <w:gridCol w:w="392"/>
        <w:gridCol w:w="380"/>
        <w:gridCol w:w="379"/>
        <w:gridCol w:w="379"/>
        <w:gridCol w:w="379"/>
        <w:gridCol w:w="393"/>
        <w:gridCol w:w="379"/>
        <w:gridCol w:w="379"/>
        <w:gridCol w:w="379"/>
        <w:gridCol w:w="392"/>
        <w:gridCol w:w="379"/>
        <w:gridCol w:w="379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курс общебиологических </w:t>
            </w:r>
          </w:p>
          <w:p>
            <w:pPr>
              <w:pStyle w:val="Normal"/>
              <w:rPr/>
            </w:pPr>
            <w:r>
              <w:rPr/>
              <w:t>яв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9  -2.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й уровень организации жиз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тический уровень организации жиз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2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</w:t>
            </w:r>
          </w:p>
          <w:p>
            <w:pPr>
              <w:pStyle w:val="Normal"/>
              <w:rPr/>
            </w:pPr>
            <w:r>
              <w:rPr/>
              <w:t>организации жиз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2 –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– контрольная работа; П – практическая работа; Л – лабораторная работа; Э – экскурсия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first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10 класс Общая биология (авт.: И.Н.Пономарева, О.С.Корнилова Т.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щил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11 класс Общая биология (авт.: И.Н.Пономарева, О.С.Корнилова Т.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ощилин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щая биология (для школ с углубленным изучением биологии) / П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д. проф. А. О.  Рувинского.- М.6 Просвещение, 1993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Тетрадь рабочая «Общая биология» под ред. Суховой Т.С., Козлов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.А., Сивоглазова В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Мамонтов С.Г. Биология: Для поступающих в вузы.-М.: Высш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, 199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амонтов С.Г., Захаров В.Б. Основы биологии: Курс д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образования.- М.: Просвещение, 199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ймерс Н. Ф. Основные биологические понятия и термины.- М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вещение, 198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Экологические очерки о природе и человеке / Под ред. Б. Гржим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М.: Прогресс, 198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Яблоков А.В., Юсуфов А.Г. Эволюционное учение  М.: Высша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, 198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Биология общие закономерности ( книга для учителя). М.: «Школа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сс», 199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52:00Z</dcterms:created>
  <dc:creator>Ирина</dc:creator>
  <dc:description/>
  <dc:language>en-US</dc:language>
  <cp:lastModifiedBy>Ирина</cp:lastModifiedBy>
  <cp:lastPrinted>2011-10-09T19:05:00Z</cp:lastPrinted>
  <dcterms:modified xsi:type="dcterms:W3CDTF">2011-10-16T14:52:00Z</dcterms:modified>
  <cp:revision>2</cp:revision>
  <dc:subject/>
  <dc:title/>
</cp:coreProperties>
</file>