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Растворы»</w:t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Запишите уравнения реакций между веществами в молекулярном и ионном виде.</w:t>
            </w:r>
          </w:p>
          <w:p>
            <w:pPr>
              <w:pStyle w:val="Normal"/>
              <w:rPr/>
            </w:pPr>
            <w:r>
              <w:rPr/>
              <w:t>А) 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КОН + </w:t>
            </w:r>
            <w:r>
              <w:rPr>
                <w:lang w:val="en-US"/>
              </w:rPr>
              <w:t>Fe B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+ Н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2. Выберите из списка, с какими веществами будет реагировать соляная кислота и запишите уравнения реакций: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,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, </w:t>
            </w:r>
            <w:r>
              <w:rPr/>
              <w:t>А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3.Осуществите цепочку превращения. Назовите продукты реакций.</w:t>
            </w:r>
          </w:p>
          <w:p>
            <w:pPr>
              <w:pStyle w:val="Normal"/>
              <w:rPr/>
            </w:pPr>
            <w:r>
              <w:rPr/>
              <w:t>Р →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→ 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 xml:space="preserve"> 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→ Ва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В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Растворы»</w:t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 Запишите уравнения реакций между веществами в молекулярном и ионном виде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OH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Б) КОН +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В) К</w:t>
            </w:r>
            <w:r>
              <w:rPr>
                <w:lang w:val="en-US"/>
              </w:rPr>
              <w:t>Cl</w:t>
            </w:r>
            <w:r>
              <w:rPr/>
              <w:t xml:space="preserve"> + А</w:t>
            </w:r>
            <w:r>
              <w:rPr>
                <w:lang w:val="en-US"/>
              </w:rPr>
              <w:t>g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2. Выберите из списка,  с какими веществами будет реагировать гидроксид натрия и запишите уравнения реакций: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О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Fe B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3.Осуществите цепочку превращения. Назовите продукты реакц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 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→ </w:t>
            </w:r>
            <w:r>
              <w:rPr>
                <w:lang w:val="en-US"/>
              </w:rPr>
              <w:t>LiO</w:t>
            </w:r>
            <w:r>
              <w:rPr/>
              <w:t xml:space="preserve">Н→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>→ А</w:t>
            </w:r>
            <w:r>
              <w:rPr>
                <w:lang w:val="en-US"/>
              </w:rPr>
              <w:t>gCl</w:t>
            </w:r>
            <w:r>
              <w:rPr/>
              <w:t>→ А</w:t>
            </w:r>
            <w:r>
              <w:rPr>
                <w:lang w:val="en-US"/>
              </w:rPr>
              <w:t>g</w:t>
            </w:r>
            <w:r>
              <w:rPr/>
              <w:t xml:space="preserve">ОН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Растворы»</w:t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Запишите уравнения реакций между веществами в молекулярном и ионном виде.</w:t>
            </w:r>
          </w:p>
          <w:p>
            <w:pPr>
              <w:pStyle w:val="Normal"/>
              <w:rPr/>
            </w:pPr>
            <w:r>
              <w:rPr/>
              <w:t>А) 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Б) КОН +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+ Н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2. Выберите из списка, с какими веществами будет реагировать соляная кислота и запишите уравнения реакций: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,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, </w:t>
            </w:r>
            <w:r>
              <w:rPr/>
              <w:t>А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3.Осуществите цепочку превращения. Назовите продукты реакций.</w:t>
            </w:r>
          </w:p>
          <w:p>
            <w:pPr>
              <w:pStyle w:val="Normal"/>
              <w:rPr/>
            </w:pPr>
            <w:r>
              <w:rPr/>
              <w:t>Р →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→ 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 xml:space="preserve"> 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→ Ва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В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Растворы»</w:t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 Запишите уравнения реакций между веществами в молекулярном и ионном виде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OH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Б) КОН +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В) К</w:t>
            </w:r>
            <w:r>
              <w:rPr>
                <w:lang w:val="en-US"/>
              </w:rPr>
              <w:t>Cl</w:t>
            </w:r>
            <w:r>
              <w:rPr/>
              <w:t xml:space="preserve"> + А</w:t>
            </w:r>
            <w:r>
              <w:rPr>
                <w:lang w:val="en-US"/>
              </w:rPr>
              <w:t>g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2. Выберите из списка,  с какими веществами будет реагировать гидроксид натрия и запишите уравнения реакций: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О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3.Осуществите цепочку превращения. Назовите продукты реакц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 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→ </w:t>
            </w:r>
            <w:r>
              <w:rPr>
                <w:lang w:val="en-US"/>
              </w:rPr>
              <w:t>LiO</w:t>
            </w:r>
            <w:r>
              <w:rPr/>
              <w:t xml:space="preserve">Н→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>→ А</w:t>
            </w:r>
            <w:r>
              <w:rPr>
                <w:lang w:val="en-US"/>
              </w:rPr>
              <w:t>gCl</w:t>
            </w:r>
            <w:r>
              <w:rPr/>
              <w:t>→ А</w:t>
            </w:r>
            <w:r>
              <w:rPr>
                <w:lang w:val="en-US"/>
              </w:rPr>
              <w:t>g</w:t>
            </w:r>
            <w:r>
              <w:rPr/>
              <w:t xml:space="preserve">ОН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Растворы»</w:t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Запишите уравнения реакций между веществами в молекулярном и ионном виде.</w:t>
            </w:r>
          </w:p>
          <w:p>
            <w:pPr>
              <w:pStyle w:val="Normal"/>
              <w:rPr/>
            </w:pPr>
            <w:r>
              <w:rPr/>
              <w:t>А) 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Б) КОН +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+ Н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2. Выберите из списка, с какими веществами будет реагировать соляная кислота и запишите уравнения реакций: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,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, </w:t>
            </w:r>
            <w:r>
              <w:rPr/>
              <w:t>А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3.Осуществите цепочку превращения. Назовите продукты реакций.</w:t>
            </w:r>
          </w:p>
          <w:p>
            <w:pPr>
              <w:pStyle w:val="Normal"/>
              <w:rPr/>
            </w:pPr>
            <w:r>
              <w:rPr/>
              <w:t>Р →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→ 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 xml:space="preserve"> 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→ Ва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В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Растворы»</w:t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 Запишите уравнения реакций между веществами в молекулярном и ионном виде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OH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Б) КОН +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В) К</w:t>
            </w:r>
            <w:r>
              <w:rPr>
                <w:lang w:val="en-US"/>
              </w:rPr>
              <w:t>Cl</w:t>
            </w:r>
            <w:r>
              <w:rPr/>
              <w:t xml:space="preserve"> + А</w:t>
            </w:r>
            <w:r>
              <w:rPr>
                <w:lang w:val="en-US"/>
              </w:rPr>
              <w:t>g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2. Выберите из списка,  с какими веществами будет реагировать гидроксид натрия и запишите уравнения реакций: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О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3.Осуществите цепочку превращения. Назовите продукты реакц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 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→ </w:t>
            </w:r>
            <w:r>
              <w:rPr>
                <w:lang w:val="en-US"/>
              </w:rPr>
              <w:t>LiO</w:t>
            </w:r>
            <w:r>
              <w:rPr/>
              <w:t xml:space="preserve">Н→ </w:t>
            </w: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>→ А</w:t>
            </w:r>
            <w:r>
              <w:rPr>
                <w:lang w:val="en-US"/>
              </w:rPr>
              <w:t>gCl</w:t>
            </w:r>
            <w:r>
              <w:rPr/>
              <w:t>→ А</w:t>
            </w:r>
            <w:r>
              <w:rPr>
                <w:lang w:val="en-US"/>
              </w:rPr>
              <w:t>g</w:t>
            </w:r>
            <w:r>
              <w:rPr/>
              <w:t xml:space="preserve">О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08:00Z</dcterms:created>
  <dc:creator>Вова</dc:creator>
  <dc:description/>
  <cp:keywords/>
  <dc:language>en-US</dc:language>
  <cp:lastModifiedBy>Вова</cp:lastModifiedBy>
  <cp:lastPrinted>2009-12-22T20:49:00Z</cp:lastPrinted>
  <dcterms:modified xsi:type="dcterms:W3CDTF">2009-12-22T14:51:00Z</dcterms:modified>
  <cp:revision>5</cp:revision>
  <dc:subject/>
  <dc:title/>
</cp:coreProperties>
</file>