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екулярный уровень организации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цесс удвоения молекулы ДНК называ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епликацией                       Б. транскрипцией                       В. трансляцией  </w:t>
      </w:r>
    </w:p>
    <w:p>
      <w:pPr>
        <w:pStyle w:val="Normal"/>
        <w:jc w:val="both"/>
        <w:rPr/>
      </w:pPr>
      <w:r>
        <w:rPr>
          <w:sz w:val="28"/>
          <w:szCs w:val="28"/>
        </w:rPr>
        <w:t>2. Пластический обмен –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совокупность реакций окисления органических веществ в клетке, идущ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освобождением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совокупность реакций синтеза органических вещест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вокупность химических реакций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>3. Вся совокупность химических реакций в клетке назы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А. энергетическим обменом          Б. фотосинтезом                В. метаболизмом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мы, обитающие лишь при наличии кислорода в окружающей сре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наэробы                         Б. аэробы                              В. автотрофы</w:t>
      </w:r>
    </w:p>
    <w:p>
      <w:pPr>
        <w:pStyle w:val="Normal"/>
        <w:jc w:val="both"/>
        <w:rPr/>
      </w:pPr>
      <w:r>
        <w:rPr>
          <w:sz w:val="28"/>
          <w:szCs w:val="28"/>
        </w:rPr>
        <w:t>5. Каждая аминокислота код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 нуклеотидами                       Б. 3 нуклеотидами                 В. 1 нуклеотидом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ацию из ядра к рибосомам доставляю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НК                                    Б. иРНК                                  В. тР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фотосинтеза источником атомов углерод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люкоза                     Б. углекислый газ                          В. аммиак</w:t>
      </w:r>
    </w:p>
    <w:p>
      <w:pPr>
        <w:pStyle w:val="Normal"/>
        <w:jc w:val="both"/>
        <w:rPr/>
      </w:pPr>
      <w:r>
        <w:rPr>
          <w:sz w:val="28"/>
          <w:szCs w:val="28"/>
        </w:rPr>
        <w:t>8. В световой фазе фотосинтеза образуются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глекислого газа                    Б. АТФ                              В. воды</w:t>
      </w:r>
    </w:p>
    <w:p>
      <w:pPr>
        <w:pStyle w:val="Normal"/>
        <w:jc w:val="both"/>
        <w:rPr/>
      </w:pPr>
      <w:r>
        <w:rPr>
          <w:sz w:val="28"/>
          <w:szCs w:val="28"/>
        </w:rPr>
        <w:t>9. Процесс репликации проходит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цитоплазме                          Б. митохондриях                          В.ядре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При разрыве одной фосфорангидридной связи в молекуле АТФ выделяется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40 кДж                                        Б. 12 кДж                                В. 38 Кдж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рмины: Макромолекула, трансляция, гликолиз.</w:t>
      </w:r>
    </w:p>
    <w:p>
      <w:pPr>
        <w:pStyle w:val="Normal"/>
        <w:jc w:val="both"/>
        <w:rPr/>
      </w:pPr>
      <w:r>
        <w:rPr>
          <w:sz w:val="28"/>
          <w:szCs w:val="28"/>
        </w:rPr>
        <w:t>12. Как осуществляется биосинтез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ишите бескислородный этап клеточн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оль т-РНК в биосинтезе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ишите световую фазу фото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екулярный уровень организации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 АТФ выполняет фун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апасающую                           Б. транспортную                    В. энергетическую   </w:t>
      </w:r>
    </w:p>
    <w:p>
      <w:pPr>
        <w:pStyle w:val="Normal"/>
        <w:jc w:val="both"/>
        <w:rPr/>
      </w:pPr>
      <w:r>
        <w:rPr>
          <w:sz w:val="28"/>
          <w:szCs w:val="28"/>
        </w:rPr>
        <w:t>2. Энергетический обмен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вокупность реакций окисления органических веществ в клетке, идущих с освобождением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овокупность реакций синтеза органических вещест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вокупность химических реакций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пластического обмена клетка получ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оду                         Б. строительный материал                    В. амино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>4.На конечном этапе энергетического обмена образуются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уклеиновых кислот              Б. углекислого газа и воды          В. белков</w:t>
      </w:r>
    </w:p>
    <w:p>
      <w:pPr>
        <w:pStyle w:val="Normal"/>
        <w:jc w:val="both"/>
        <w:rPr/>
      </w:pPr>
      <w:r>
        <w:rPr>
          <w:sz w:val="28"/>
          <w:szCs w:val="28"/>
        </w:rPr>
        <w:t>5. Последовательность нуклеотидов в молекуле ДНК, определяющая последовательность аминокислот в молекуле белка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нетическим кодом                     Б. геном                               В. триплетом</w:t>
      </w:r>
    </w:p>
    <w:p>
      <w:pPr>
        <w:pStyle w:val="Normal"/>
        <w:jc w:val="both"/>
        <w:rPr/>
      </w:pPr>
      <w:r>
        <w:rPr>
          <w:sz w:val="28"/>
          <w:szCs w:val="28"/>
        </w:rPr>
        <w:t>6. Аминокислоты к месту сборки белка доставляю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НК                                          Б. иРНК                                    В. тРНК</w:t>
      </w:r>
    </w:p>
    <w:p>
      <w:pPr>
        <w:pStyle w:val="Normal"/>
        <w:jc w:val="both"/>
        <w:rPr/>
      </w:pPr>
      <w:r>
        <w:rPr>
          <w:sz w:val="28"/>
          <w:szCs w:val="28"/>
        </w:rPr>
        <w:t>7.Процесс переписывания информации с ДНК на иРНК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репликацией                       Б. транскрипцией                       В. трансляцией        </w:t>
      </w:r>
    </w:p>
    <w:p>
      <w:pPr>
        <w:pStyle w:val="Normal"/>
        <w:jc w:val="both"/>
        <w:rPr/>
      </w:pPr>
      <w:r>
        <w:rPr>
          <w:sz w:val="28"/>
          <w:szCs w:val="28"/>
        </w:rPr>
        <w:t>8. В результате фотосинтеза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АДФ                                  Б. углекислый газ и вода               В глюкоза</w:t>
      </w:r>
    </w:p>
    <w:p>
      <w:pPr>
        <w:pStyle w:val="Normal"/>
        <w:jc w:val="both"/>
        <w:rPr/>
      </w:pPr>
      <w:r>
        <w:rPr>
          <w:sz w:val="28"/>
          <w:szCs w:val="28"/>
        </w:rPr>
        <w:t>9. Кислородный этап клеточного дыхания происходит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цитоплазме                          Б. митохондриях                          В.ядре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молекул АТФ, образованных в бескислородном этапе клеточн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2                                            Б. 36                                В. 38                       Г. 4</w:t>
      </w:r>
    </w:p>
    <w:p>
      <w:pPr>
        <w:pStyle w:val="Normal"/>
        <w:jc w:val="both"/>
        <w:rPr/>
      </w:pPr>
      <w:r>
        <w:rPr>
          <w:sz w:val="28"/>
          <w:szCs w:val="28"/>
        </w:rPr>
        <w:t>11. Термины: Макроэлементы, фотосинтез, транскрип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осуществляется биологическое окисление? Какую роль оно играет в процессах жизнедеятель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3. Какова роль и-РНК в биосинтезе б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гликол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ишите световую фазу фотосинте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6:00Z</dcterms:created>
  <dc:creator>Вова</dc:creator>
  <dc:description/>
  <cp:keywords/>
  <dc:language>en-US</dc:language>
  <cp:lastModifiedBy>Ирина</cp:lastModifiedBy>
  <cp:lastPrinted>2008-05-01T14:46:00Z</cp:lastPrinted>
  <dcterms:modified xsi:type="dcterms:W3CDTF">2011-05-19T15:08:00Z</dcterms:modified>
  <cp:revision>5</cp:revision>
  <dc:subject/>
  <dc:title/>
</cp:coreProperties>
</file>