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методической работы школы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подготовки к введению ФГОС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о-личностное развитие педагогов через овладение новыми педагогическими технологиями в связи с введением ФГОС.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педагогов по освоению современных технологий обучения, нов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Изучать и распространять положительный педагогический опыт творчески работающих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Информационно-методическое обеспечение образовательного процесса и системы повышения квалификации педагогического коллектива.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План работы МО естественно – научного цикла на 2011-2012 уч. Год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835"/>
        <w:gridCol w:w="3260"/>
        <w:gridCol w:w="127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Анализ работы МО за 2010-2011 уч год. Утверждение план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ыявить проблемы. Наметить пут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азработка метод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планировать работу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До 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Белоус И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Составление календарно -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тематического план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ставить тематическое планирование, уделив особое внимание практической части и утвердить его на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твержде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тематического планирования с учетом вариативности и разноуровне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Темы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ответствие выбранных тем по самообразованию теме общешкольной метод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Белоус И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ведение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бновление содержания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руглый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личностное развити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Белоус И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right="-108" w:hanging="0"/>
              <w:rPr/>
            </w:pPr>
            <w:r>
              <w:rPr>
                <w:rStyle w:val="Emphasis"/>
                <w:i w:val="false"/>
                <w:iCs w:val="false"/>
              </w:rPr>
              <w:t>Осушествление преемственности в обучении с начальной школ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меньшение периода адаптации у пяти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Круглый стол с начальной школой по преемственности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воения программы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right="-108" w:hanging="0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чителя, работающие в 5 класс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right="-108" w:hanging="0"/>
              <w:rPr/>
            </w:pPr>
            <w:r>
              <w:rPr>
                <w:rStyle w:val="Emphasis"/>
                <w:i w:val="false"/>
                <w:iCs w:val="false"/>
              </w:rPr>
              <w:t>Работа в творческих микро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родолжить работу по внедрению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бобщение и распространение оп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МК по химии 8-9 класс Рудзитиса Г.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азработка и внедрение нов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рганизовать работу учителей по внедрению современных технологий на уроках. Самообразование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Научные исследования.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абота в творческих группах. Взаимопосещ. педагогами уроков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частие в семинарах и круглых сто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уровня педагогиче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Диагностика знаний, умений и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ыявить затруднения, у учащихся, проведя диагностические тест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Административные срезы, обучаемость, обученность, промежуточные и итоговые контрольные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уровня обучаемости и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1 чет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Входные контрольные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зы знаний и контрольные работы по графику школы с последующим анализ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Подготовка и проведение внекла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рганизация и проведение предметных недель и олимпи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азработка мероприятий. Научная и поисковая работа с уча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интереса к предметам естествен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дека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се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частие в конкурсе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сить профессионал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проф.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Декаб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Завуч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Конкурс на лучшую методическую разрабо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професс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Методическ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ост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Аттестация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ост проф.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Творческий от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шакова С.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Авершина Л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Индивидуальная работа со слабоуспевающи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редупреждение не успешности 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ерс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Работа с рабочими тетрадями, с тетрадями для контрольных, лабораторных и практ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блюдение единого орфографического режима и объективности выставления 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росмотр тетрадей по биологии и, химии,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равильное ведение тетр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Зам. Директора по УВП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частие в городских спортив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сить мотивацию учащихся к занятию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мотивации к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чителя физ.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Организация работы с учащимися 8, 10 классов по подготовке к переводным 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Качество работы учителей с учащимися перевод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каче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е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Учителя,  работающие в  8,10 класса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Организация работы с учащимися 9,11  классов по подготовке к Государственным 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Качество работы учителей с учащимися выпуск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каче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е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Учителя,  работающие в  9,11 класса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Участие в мероприятиях «Играй-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сить интерес к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Игры, викторины, конкур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овышение интереса к предметам естествен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Все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раздник методических дост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Провести анализ проведенной работы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Обмен опы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Анализ результативности работы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Белоус И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План заседаний МО естественно – научного цикла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Обсуждение и утверждение плана работы на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ние учебных программ авторских, модифицированных и тип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Выбор и обоснования темы сам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>Анализ результатов ЕГЭ по Стрежевому и Томской области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Октябрь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ирование предметных недель.</w:t>
        <w:br/>
        <w:t xml:space="preserve">     2. Проведение школьных олимпиад.</w:t>
        <w:br/>
      </w:r>
      <w:r>
        <w:rPr>
          <w:rStyle w:val="Emphasis"/>
          <w:i w:val="false"/>
          <w:sz w:val="28"/>
          <w:szCs w:val="28"/>
          <w:shd w:fill="FFFFFF" w:val="clear"/>
        </w:rPr>
        <w:t xml:space="preserve">     3. П</w:t>
      </w:r>
      <w:r>
        <w:rPr>
          <w:sz w:val="28"/>
          <w:szCs w:val="28"/>
        </w:rPr>
        <w:t>редварительная аттестация 5-9 классов, проблемы и пути решения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ведение ФГОС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>4. Подсчет баллов для выплаты стимулирующей части.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Ноябр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Анализ школьного тура предметных олимпи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городским олимпиад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Знакомство с образовательными технологиями применяемыми учителями Авершиной Л.А. и Ушаковой С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аттестация 10-11 классов, проблемы и пути ре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дсчет баллов для выплаты стимулирующей части.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Дека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Анализ проведения городского тура предметных олимпи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Предложение и защита программ элективных курсов на 2012-2013 уч.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школьном конкурсе «Учитель г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овые технологии в работе учителя физической культуры Сафариной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</w:rPr>
        <w:t>Подсчет баллов для выплаты стимулирующей части.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Янв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Обмен опытом «Подготовка учащихся к ЕГЭ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Анализ успеваемости за 1 полугодие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Феврал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Проведение открытых уроков с использованием технологий,  над которыми работали учителя в рамках темы сам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Подготовка к презентации элективных к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Подготовка к проведению к школьной научно-практической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Подготовка к мероприятиям посвященным «Дню Земл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</w:rPr>
        <w:t>Подсчет баллов для выплаты стимулирующей части.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Мар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 мероприятиях, посвященных «Дню Земли» (ЦЭВ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ланирование мероприятий для проведения декады естественнонаучных предм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редварительные итоги успеваемости за 3 четвер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роведение школьной научно-практической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</w:rPr>
        <w:t>Подсчет баллов для выплаты стимулирующей части.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Апр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Проведение декады естественнонаучных предм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Отчеты по темам самообразования и обмен опы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rPr/>
      </w:pPr>
      <w:r>
        <w:rPr>
          <w:rStyle w:val="Emphasis"/>
          <w:i w:val="false"/>
          <w:sz w:val="28"/>
          <w:szCs w:val="28"/>
          <w:shd w:fill="FFFFFF" w:val="clear"/>
        </w:rPr>
        <w:t>Участие в городской научно-исследовательской конферен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суждение экзаменационного материала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95" w:leader="none"/>
        </w:tabs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</w:rPr>
        <w:t>Подсчет баллов для выплаты стимулирующей части.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Итоговое заседание)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Анализ проведенной работы за год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раздник методических разработок</w:t>
      </w:r>
    </w:p>
    <w:p>
      <w:pPr>
        <w:pStyle w:val="Normal"/>
        <w:numPr>
          <w:ilvl w:val="0"/>
          <w:numId w:val="9"/>
        </w:numPr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>Предварительное распределение нагрузки  на 2011-2012 уч. год</w:t>
      </w:r>
    </w:p>
    <w:p>
      <w:pPr>
        <w:pStyle w:val="Normal"/>
        <w:tabs>
          <w:tab w:val="clear" w:pos="708"/>
          <w:tab w:val="left" w:pos="4095" w:leader="none"/>
        </w:tabs>
        <w:rPr>
          <w:rStyle w:val="Emphasis"/>
          <w:i w:val="false"/>
          <w:i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80" w:leader="none"/>
          <w:tab w:val="center" w:pos="5040" w:leader="none"/>
        </w:tabs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80" w:leader="none"/>
          <w:tab w:val="center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8:00Z</dcterms:created>
  <dc:creator>Ирина</dc:creator>
  <dc:description/>
  <dc:language>en-US</dc:language>
  <cp:lastModifiedBy>Ирина</cp:lastModifiedBy>
  <cp:lastPrinted>2011-10-17T18:33:00Z</cp:lastPrinted>
  <dcterms:modified xsi:type="dcterms:W3CDTF">2011-10-18T16:28:00Z</dcterms:modified>
  <cp:revision>2</cp:revision>
  <dc:subject/>
  <dc:title/>
</cp:coreProperties>
</file>