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урока по теме "Тип моллюски"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 с общей характеристикой типа моллюсков, особенностями их строения в связи со средой обитания, многообразие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классами моллюсков: Брюхоногие, Двустворчатые и Головоногие.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 учащихся и бережного отношения к окружающей нас природе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коммуникабельности учащихся при работе в группах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информационные технолог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равнить биологические объект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наблюдать, делать выводы из наблюден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“Тип Моллюски”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раковин моллюсков (на каждую парту)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Компьютер, мультимедийный проектор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– задания (на каждую парту):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означь части тела моллюсков”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аспредели моллюсков по классам”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абораторная работа “Особенности строения раковин моллюсков”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Конспекты для учащихся 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сервы моллюсков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усы, броши и т.д. из жемчуга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ерламутровые пуговицы;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Этапы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закрепление знаний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. Подведение итогов урока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 Организационная ч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убеждается в готовности учащихся к уроку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на партах необходимых материалов к урок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Актуализация знани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- Ребята, сегодня мы с вами начнем знакомство с очень необыкновенной группой живых организмов, а вот как их зовут, я хочу, чтобы вы догадались сами. Послушайте, пожалуйста, коротенький отрывочек из сказки М.Е. Салтыкова-Щедрина “Карась-идеалист”. “Карась лежит, зарывшись в ил, и выбирает оттуда микроскопических ракушек ради своего продовольствия и рассуждает: Да и устроена она (ракушка) так, что никак невозможно ее проглотить. Потяни рылом воду, ан в зобу у тебя уж видимо-невидимо ракушек кишит”. Догадались ли вы, каких животных в повседневной жизни мы называем ракушкам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ается презентац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Изучение нового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черты тип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адии изучения нового материала (осмысления) наиболее целесообразным является метод рассказа с использованием презентации, для более наглядного представления систем органов животного, с одновременным кратким конспектированием учащимися основных особенностей строения моллюска. Такой метод работы позволит активизировать все информационные каналы, формирующие три основных системы восприятия – визуальную, аудиальную, кинестетическу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люски, или мягкотелые, образуют обособленный тип беспозвоночных животных, характерной особенностью которых является наличие кожной складки – мантии, ведущих свое начало от древних неспециализированных многощетинковых черв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видов достигает 130 тысяч, выделяют семь классов, мы познакомимся только с тремя из них: Брюхоногие, Двустворчатые, Головоногие. (слайд № 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1 Среда обит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итают они преимущественно в морях (мидии, устрицы, кальмары, осьминоги), пресных водоемах (беззубки, прудовики, живородки), реже — во влажной наземной среде (виноградная улитка, слизни). Размеры тела взрослых моллюсков разных видов значительно различаются — от нескольких миллиметров до 20 м. (слайд № 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2 Движение моллюс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инство из них — малоподвижные животные, некоторые ведут прикрепленный образ жизни (мидии, устрицы), и только головоногие моллюски способны быстро передвигаться реактивным способом. (слайд № 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3 Внешнее строение моллюсков. (слайды № 8-9)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!Определите по рисунку общие части тела разных моллюсков и отличительные особенности. Сделайте вывод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 xml:space="preserve">: Тело моллюсков в большинстве случаев состоит из: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а.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Туловище.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Нога.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Мантия (мантийная полость)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Раковин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!Определите </w:t>
      </w:r>
      <w:r>
        <w:rPr>
          <w:rStyle w:val="StrongEmphasis"/>
          <w:sz w:val="28"/>
          <w:szCs w:val="28"/>
        </w:rPr>
        <w:t>симметрию</w:t>
      </w:r>
      <w:r>
        <w:rPr>
          <w:sz w:val="28"/>
          <w:szCs w:val="28"/>
        </w:rPr>
        <w:t xml:space="preserve"> тела моллюс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инство моллюсков – двустороннее-симметричные, брюхоногие – асимметричны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 голове расположены органы чувств. Туловище представляет собой кожно-мускульный мешок, его основание окружено обширной кожной </w:t>
      </w:r>
      <w:r>
        <w:rPr>
          <w:rStyle w:val="StrongEmphasis"/>
          <w:sz w:val="28"/>
          <w:szCs w:val="28"/>
        </w:rPr>
        <w:t>складкой</w:t>
      </w: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мантией</w:t>
      </w:r>
      <w:r>
        <w:rPr>
          <w:sz w:val="28"/>
          <w:szCs w:val="28"/>
        </w:rPr>
        <w:t xml:space="preserve">. Между </w:t>
      </w:r>
      <w:r>
        <w:rPr>
          <w:rStyle w:val="StrongEmphasis"/>
          <w:sz w:val="28"/>
          <w:szCs w:val="28"/>
        </w:rPr>
        <w:t>мантией</w:t>
      </w:r>
      <w:r>
        <w:rPr>
          <w:sz w:val="28"/>
          <w:szCs w:val="28"/>
        </w:rPr>
        <w:t xml:space="preserve"> и стенкой тела образуется </w:t>
      </w:r>
      <w:r>
        <w:rPr>
          <w:rStyle w:val="StrongEmphasis"/>
          <w:sz w:val="28"/>
          <w:szCs w:val="28"/>
        </w:rPr>
        <w:t>мантийна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лость</w:t>
      </w:r>
      <w:r>
        <w:rPr>
          <w:sz w:val="28"/>
          <w:szCs w:val="28"/>
        </w:rPr>
        <w:t xml:space="preserve">, в которой находятся органы дыхания, некоторые органы чувств и куда открываются заднепроходное отверстие, протоки почек и половых желез. Сильно утолщенная благодаря мускулатуре брюшная сторона образует различные формы ног: широкие – ползательные, клиновидные – для плавания, округлые – присасывающиеся и др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4 Поэтапное закрепление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щиеся выполняют задание: “Обозначь части тела моллюсков”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(приложение 2)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пинной стороне, как правило, расположена раковина, чаще цельная, реже двустворчатая или состоящая из нескольких пластинок. У некоторых моллюсков раковина находится под кожей или исчезает совсем. Наружный слой раковины образован органическим рогоподобным веществом, внутренний - тончайшими пластинками извести неравномерное отражение света от которых, придает внутренней поверхности раковины перламутровый блеск. (слайды № 10-1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5 Лабораторная работа: “Особенности строения раковин моллюсков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набор раковин брюхоногих и двустворчатых моллюс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дания напечатаны на карточках и выдаются на каждый сто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: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1. Рассмотрите раковину двустворчатого моллюс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а) определите её форму, окраску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б) найдите её передний (широкий) конец и задний (узкий) конец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) найдите выпуклую часть раковины – вершину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г) найдите изогнутые линии – годичные кольца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) попробуйте определить прочность раковины.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. Рассмотрите раковину брюхоногого моллюс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а) определите её форму, окраску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б) найдите вершину раковины и отверстие – устье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в) сосчитайте число оборотов раковины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г) попробуйте определить прочность раковины.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3. Сравните раковины двух моллюсков, установите черты сходства и отличия по план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краск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одичных колец на раковин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оборотов на раковин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ность раковины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раковин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 Внутреннее строение.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1 Пищеварительная систе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щеварительная система представлена глоткой, в которой находится орган, измельчающий пишу – терка (радула) с расположенными на ней роговыми зубчик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ка служит для соскабливания растительной пищи и лишь в редких случаях для ее активного захвата. Через пищевод пища попадает в желудок, куда открываются протоки пищеварительной железы, которая совмещает функции печени и поджелудочной желез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шка дифференцирована на тонкую и заднюю кишку. Задняя кишка открывается порошицей в мантийную полость. У брюхоногих и головоногих моллюсков имеются слюнные железы. (слайды № 12-13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2 Кровеносная систе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зуется наличием сердца, состоящего из желудочка и одного или двух предсердий, и сосудов (вводится понятие “Незамкнутая кровеносная система”) Кровь из сердца поступает в сосуды, затем кровь поступает в промежутки между органами, омывает их, затем вновь собирается в сосуды, течет к легким, а оттуда поступает в сердце. (слайд № 14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6.3 Дыхательная систем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большинства видов органы дыхания представлены жабрами, наземные моллюски, а также некоторые виды водных брюхоногих имеют легкое – особый карман мантии, стенки которого густо оплетены сосудами. (слайд № 14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4 Выделительная систе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тельный орган представлен почками, протоки которых открываются в мантийную полость. (слайд № 14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5 Нервная систе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вная система состоит из нервных узлов, отходящих от них нервных стволов и нервов. (слайд № 14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6 Органы чувст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чувств представлены органами химического чувства, равновесия, осязания, обоняния, многие виды имеют глаза. (слайд № 15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6.7 Размнож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инство моллюсков – раздельнополые (двустворчатые, головоноги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юхоногие – гермафроди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лодотворение – наружное (двустворчатые) и внутреннее (брюхоногие и головоногие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звитие</w:t>
      </w:r>
      <w:r>
        <w:rPr>
          <w:sz w:val="28"/>
          <w:szCs w:val="28"/>
        </w:rPr>
        <w:t>: прямое (головоногие) и непрямое (брюхоногие, двустворчаты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7 Поэтапное закрепление зн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ц-опрос: представляет собой перечень вопросов, представленных на мультимедийном экране, после которого учитель предлагает провести взаимопроверку по всплывающим ответам, и только после этого быть проведен анализ количества правильных ответов. (слайды № 16,17,18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слайд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реда обитания моллюсков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я, пресные водоёмы, суш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Симметрия 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ольшинства моллюсков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устроння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Тело большинства моллю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щищено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ковино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Тело покрыто кожной складкой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ти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Между телом и мантией находитс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тийная полост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Тело больши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ллюсков состоит из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ы, туловища, мантии, ноги, раковин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ровеносная систем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мкнутая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8. Органы дыхани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ёгкое или жабры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9. В пищеварительной системе по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ы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ула (тёрка), печень, слюнные желез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Органы выделени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Нервная систем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вные узлы, нервные стволы, нерв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Органы чувств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язания, обоняния, зрения, равновесия, химического чувств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u w:val="single"/>
        </w:rPr>
        <w:t>. По способу размножения моллюск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ьнополые и гермафроди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8 Многообразие моллюс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8.1 Класс Брюхоногие. (слайд № 19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8.2 Класс Двустворчатые. (слайд № 20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8.3 Класс Головоногие. (слайд № 2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9 Поэтапное закрепление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: “Распределите моллюсков по классам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0 Значение моллюсков в жизни человека. (слайды № 22 - 30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!Учащиеся выступают в роли продавцов “Хозяйственного отдела”, “Ювелирного отдела”, “Галантерейного отдела”, “Продовольственного отдела” и рассказывают о своей продукц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бщее закрепление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– тренажёр. (слайды № 31-6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тест “Выбери правильный ответ”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. Рефлексия. Итоги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ового сегодня узнали на урок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цениваете свою работу на урок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Выставление оценок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VII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Выучить конспект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сообщение о любом представителе класса Брюхоногих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В.М. Константинов, В.Г. Бабенко “Биология. Животные”, 7 кл., изд. “Вентана-Граф”, М., 2006г.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В.С. Кучменко “Биология. Животные”. Методическое пособие. 7 кл., изд. “Вентана-Граф”, М., 2004г.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Н.Ю.Феоктистова “Факиры морского дна”. Сборник: “Я иду на урок биологии: “Зоология. Беспозвоночные”, М., изд. “Первое сентября”, 2000г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бозначь части тела моллюс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-3810</wp:posOffset>
            </wp:positionV>
            <wp:extent cx="3790950" cy="176212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389255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561590" cy="212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асти тела:</w:t>
      </w:r>
    </w:p>
    <w:p>
      <w:pPr>
        <w:pStyle w:val="Normal"/>
        <w:rPr/>
      </w:pPr>
      <w:r>
        <w:rPr/>
        <w:t>1. Раковина</w:t>
      </w:r>
    </w:p>
    <w:p>
      <w:pPr>
        <w:pStyle w:val="Normal"/>
        <w:rPr/>
      </w:pPr>
      <w:r>
        <w:rPr/>
        <w:t>2. Голова</w:t>
      </w:r>
    </w:p>
    <w:p>
      <w:pPr>
        <w:pStyle w:val="Normal"/>
        <w:rPr/>
      </w:pPr>
      <w:r>
        <w:rPr/>
        <w:t>3. Туловище</w:t>
      </w:r>
    </w:p>
    <w:p>
      <w:pPr>
        <w:pStyle w:val="Normal"/>
        <w:rPr/>
      </w:pPr>
      <w:r>
        <w:rPr/>
        <w:t>4. Нога</w:t>
      </w:r>
    </w:p>
    <w:p>
      <w:pPr>
        <w:pStyle w:val="Normal"/>
        <w:rPr/>
      </w:pPr>
      <w:r>
        <w:rPr/>
        <w:t>5. Щупальца</w:t>
      </w:r>
    </w:p>
    <w:p>
      <w:pPr>
        <w:pStyle w:val="Normal"/>
        <w:rPr/>
      </w:pPr>
      <w:r>
        <w:rPr/>
        <w:t>6. Ман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редели моллюсков по класса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 Брюхоногие</w:t>
      </w:r>
      <w:r>
        <w:rPr>
          <w:sz w:val="28"/>
          <w:szCs w:val="28"/>
        </w:rPr>
        <w:t xml:space="preserve"> (№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 Двустворчатые</w:t>
      </w:r>
      <w:r>
        <w:rPr>
          <w:sz w:val="28"/>
          <w:szCs w:val="28"/>
        </w:rPr>
        <w:t xml:space="preserve"> (№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 Головоногие</w:t>
      </w:r>
      <w:r>
        <w:rPr>
          <w:sz w:val="28"/>
          <w:szCs w:val="28"/>
        </w:rPr>
        <w:t xml:space="preserve"> (№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Моллюс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изень                                                                   6. Виноградная улитк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2. Кальмар                                                                  7. Перловиц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3. Мидия                                                                      8. Уст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ьминог                                                                9. Карака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ской гребешок                                               10. Прудови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бораторная работа: «Особенности строения раковин моллюс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Рассмотрите раковину двустворчатого моллюс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а) определите её форму, окраску;</w:t>
      </w:r>
    </w:p>
    <w:p>
      <w:pPr>
        <w:pStyle w:val="Normal"/>
        <w:rPr/>
      </w:pPr>
      <w:r>
        <w:rPr/>
        <w:t xml:space="preserve">    </w:t>
      </w:r>
      <w:r>
        <w:rPr/>
        <w:t>б) найдите её передний (широкий) конец и задний (узкий) конец;</w:t>
      </w:r>
    </w:p>
    <w:p>
      <w:pPr>
        <w:pStyle w:val="Normal"/>
        <w:rPr/>
      </w:pPr>
      <w:r>
        <w:rPr/>
        <w:t xml:space="preserve">    </w:t>
      </w:r>
      <w:r>
        <w:rPr/>
        <w:t>в) найдите выпуклую часть раковины – вершину;</w:t>
      </w:r>
    </w:p>
    <w:p>
      <w:pPr>
        <w:pStyle w:val="Normal"/>
        <w:rPr/>
      </w:pPr>
      <w:r>
        <w:rPr/>
        <w:t xml:space="preserve">    </w:t>
      </w:r>
      <w:r>
        <w:rPr/>
        <w:t>г) найдите изогнутые линии – годичные кольца;</w:t>
      </w:r>
    </w:p>
    <w:p>
      <w:pPr>
        <w:pStyle w:val="Normal"/>
        <w:rPr/>
      </w:pPr>
      <w:r>
        <w:rPr/>
        <w:t xml:space="preserve">    </w:t>
      </w:r>
      <w:r>
        <w:rPr/>
        <w:t>д) попробуйте определить прочность ракови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Рассмотрите раковину брюхоногого моллюс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а) определите её форму, окраску;</w:t>
      </w:r>
    </w:p>
    <w:p>
      <w:pPr>
        <w:pStyle w:val="Normal"/>
        <w:rPr/>
      </w:pPr>
      <w:r>
        <w:rPr/>
        <w:t xml:space="preserve">    </w:t>
      </w:r>
      <w:r>
        <w:rPr/>
        <w:t>б) найдите вершину раковины и отверстие – устье;</w:t>
      </w:r>
    </w:p>
    <w:p>
      <w:pPr>
        <w:pStyle w:val="Normal"/>
        <w:rPr/>
      </w:pPr>
      <w:r>
        <w:rPr/>
        <w:t xml:space="preserve">    </w:t>
      </w:r>
      <w:r>
        <w:rPr/>
        <w:t>в) сосчитайте число оборотов раковины;</w:t>
      </w:r>
    </w:p>
    <w:p>
      <w:pPr>
        <w:pStyle w:val="Normal"/>
        <w:rPr/>
      </w:pPr>
      <w:r>
        <w:rPr/>
        <w:t xml:space="preserve">    </w:t>
      </w:r>
      <w:r>
        <w:rPr/>
        <w:t>г) попробуйте определить прочность ракови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Сравните раковины двух моллюсков, установите черты сходства и отличия по плану:</w:t>
      </w:r>
    </w:p>
    <w:p>
      <w:pPr>
        <w:pStyle w:val="Normal"/>
        <w:rPr/>
      </w:pPr>
      <w:r>
        <w:rPr/>
        <w:t>1. Форма.</w:t>
      </w:r>
    </w:p>
    <w:p>
      <w:pPr>
        <w:pStyle w:val="Normal"/>
        <w:rPr/>
      </w:pPr>
      <w:r>
        <w:rPr/>
        <w:t>2. Окраска.</w:t>
      </w:r>
    </w:p>
    <w:p>
      <w:pPr>
        <w:pStyle w:val="Normal"/>
        <w:rPr/>
      </w:pPr>
      <w:r>
        <w:rPr/>
        <w:t>3. Наличие годичных колец на раковине.</w:t>
      </w:r>
    </w:p>
    <w:p>
      <w:pPr>
        <w:pStyle w:val="Normal"/>
        <w:rPr/>
      </w:pPr>
      <w:r>
        <w:rPr/>
        <w:t>4. Наличие оборотов на раковине.</w:t>
      </w:r>
    </w:p>
    <w:p>
      <w:pPr>
        <w:pStyle w:val="Normal"/>
        <w:rPr/>
      </w:pPr>
      <w:r>
        <w:rPr/>
        <w:t>5. Прочность раковины.</w:t>
      </w:r>
    </w:p>
    <w:p>
      <w:pPr>
        <w:pStyle w:val="Normal"/>
        <w:rPr/>
      </w:pPr>
      <w:r>
        <w:rPr/>
        <w:t>6. Значение раковины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онспект для учащихся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тличительные черты моллюсков: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реда обитания моллюсков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Моря, пресные водоёмы, суша.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имметрия т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большинства моллюсков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Двустронняя, брюхоногие – асимметричные.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ло большинства моллюс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щищено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Раковиной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ло покрыто кожной складкой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Мантией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ежду телом и мантией находится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Мантийная полость.</w:t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ло больши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оллюсков состоит из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Головы, туловища, ноги, раковины.</w:t>
      </w:r>
    </w:p>
    <w:p>
      <w:pPr>
        <w:pStyle w:val="Normal"/>
        <w:numPr>
          <w:ilvl w:val="0"/>
          <w:numId w:val="36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ровеносная система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 xml:space="preserve">Незамкнутая – кровь течёт и по сосудам и между органами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рганы дыхания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Лёгкое или жабры.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 пищеварительной системе появля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рганы</w:t>
      </w:r>
      <w:r>
        <w:rPr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Радула (тёрка), печень, слюнные железы.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Органы выделения</w:t>
      </w:r>
      <w:r>
        <w:rPr>
          <w:bCs/>
          <w:i/>
          <w:iCs/>
          <w:sz w:val="28"/>
          <w:szCs w:val="28"/>
        </w:rPr>
        <w:t>:  Почки.</w:t>
      </w:r>
    </w:p>
    <w:p>
      <w:pPr>
        <w:pStyle w:val="Normal"/>
        <w:numPr>
          <w:ilvl w:val="0"/>
          <w:numId w:val="34"/>
        </w:numPr>
        <w:rPr/>
      </w:pPr>
      <w:r>
        <w:rPr>
          <w:bCs/>
          <w:iCs/>
          <w:sz w:val="28"/>
          <w:szCs w:val="28"/>
          <w:u w:val="single"/>
        </w:rPr>
        <w:t>Нервная система</w:t>
      </w:r>
      <w:r>
        <w:rPr>
          <w:bCs/>
          <w:i/>
          <w:iCs/>
          <w:sz w:val="28"/>
          <w:szCs w:val="28"/>
        </w:rPr>
        <w:t>: Нервные узлы, нервные стволы, нервы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8"/>
          <w:szCs w:val="28"/>
          <w:u w:val="single"/>
        </w:rPr>
        <w:t>Органы чувств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Осязания, обоняния, зрения, равновесия, химического чувства.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iCs/>
          <w:sz w:val="28"/>
          <w:szCs w:val="28"/>
          <w:u w:val="single"/>
        </w:rPr>
        <w:t>По способу размножения моллюски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Раздельнополые и гермафродиты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вольственный магазин</w:t>
      </w:r>
    </w:p>
    <w:p>
      <w:pPr>
        <w:pStyle w:val="Normal"/>
        <w:ind w:left="-18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приготовить вкусный обед, я настоятельно рекомендую вам вот эти консервы – плов из </w:t>
      </w:r>
      <w:r>
        <w:rPr>
          <w:sz w:val="28"/>
          <w:szCs w:val="28"/>
          <w:u w:val="single"/>
        </w:rPr>
        <w:t>мидий</w:t>
      </w:r>
      <w:r>
        <w:rPr>
          <w:sz w:val="28"/>
          <w:szCs w:val="28"/>
        </w:rPr>
        <w:t>. Его надо только разогреть,  и вы попробуете вкусное блюдо. Если вам нужно приготовить что-нибудь оригинальное, то я могу предложить вам замороженные мидии. Их можно использовать как начинку для пирога, можно пожарить с картофелем, приготовить мидии в соус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 а для гурманов я могу предложить </w:t>
      </w:r>
      <w:r>
        <w:rPr>
          <w:sz w:val="28"/>
          <w:szCs w:val="28"/>
          <w:u w:val="single"/>
        </w:rPr>
        <w:t>устриц</w:t>
      </w:r>
      <w:r>
        <w:rPr>
          <w:sz w:val="28"/>
          <w:szCs w:val="28"/>
        </w:rPr>
        <w:t>. Но едят этих моллюсков сырыми. Они очень полезны, в них содержится много йода. Выращивают устриц и мидий  на специальных фермах. Их очень любят в Австралии, Франции, Голланд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роходите мимо </w:t>
      </w:r>
      <w:r>
        <w:rPr>
          <w:sz w:val="28"/>
          <w:szCs w:val="28"/>
          <w:u w:val="single"/>
        </w:rPr>
        <w:t>виноградных улиток и морских гребешков</w:t>
      </w:r>
      <w:r>
        <w:rPr>
          <w:sz w:val="28"/>
          <w:szCs w:val="28"/>
        </w:rPr>
        <w:t xml:space="preserve">! Это кусочек великолепного нежного мя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ё могу предложить вам консервированных </w:t>
      </w:r>
      <w:r>
        <w:rPr>
          <w:sz w:val="28"/>
          <w:szCs w:val="28"/>
          <w:u w:val="single"/>
        </w:rPr>
        <w:t>кальмаров, каракати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сьминогов</w:t>
      </w:r>
      <w:r>
        <w:rPr>
          <w:sz w:val="28"/>
          <w:szCs w:val="28"/>
        </w:rPr>
        <w:t>. Их не только консервируют, но и вялят, жарят, в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ясо является полноценной белковой пищей, способной заменить рыбу. Промысел особенно развит в Японии, Китае и 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велирный магаз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ходите, пожалуйста, мимо ювелирного отдела! Сегодня к нам поступили новинки! Наверняка вам понравятся эти бусы. Они из жемчуга. Как они красивы! А жемчуг издавна люди находили в раковинах морских и речных моллюсков. Если песчинка попадёт в раковину, она обволакивается слоем перламутра и образуется жемчужина. Настоящий жемчуг очень дорогой и изделия из него очень красивые.</w:t>
      </w:r>
    </w:p>
    <w:p>
      <w:pPr>
        <w:pStyle w:val="Normal"/>
        <w:rPr/>
      </w:pPr>
      <w:r>
        <w:rPr>
          <w:sz w:val="28"/>
          <w:szCs w:val="28"/>
        </w:rPr>
        <w:t xml:space="preserve">Мне вспомнился один случай. В 50-х годах на Филиппинах поймали гигантского моллюска – </w:t>
      </w:r>
      <w:r>
        <w:rPr>
          <w:sz w:val="28"/>
          <w:szCs w:val="28"/>
          <w:u w:val="single"/>
        </w:rPr>
        <w:t>тридакну</w:t>
      </w:r>
      <w:r>
        <w:rPr>
          <w:sz w:val="28"/>
          <w:szCs w:val="28"/>
        </w:rPr>
        <w:t>. Масса его тела была около 250 кг. Когда раскрыли створки её раковины, обнаружили жемчужину почти с человеческую голову, массой 6,5 к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лантерейный магаз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наете ли вы о том, что на вашей одежде вы всегда можете обнаружить изделия из моллю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это пуговицы! Как они переливаются! Синим, зелёным, розовым цвет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гу предложить вам чулки, перчатки и кружева, сотканные из шелковистых нитей – биссуса, которые выделяет двустворчатые моллюски – </w:t>
      </w:r>
      <w:r>
        <w:rPr>
          <w:sz w:val="28"/>
          <w:szCs w:val="28"/>
          <w:u w:val="single"/>
        </w:rPr>
        <w:t>пин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инны</w:t>
      </w:r>
      <w:r>
        <w:rPr>
          <w:sz w:val="28"/>
          <w:szCs w:val="28"/>
        </w:rPr>
        <w:t xml:space="preserve"> живут в Средиземн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зяйственный магази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ас, проходите в хозяйственный отдел. У нас вы можете приобрести краски, шифер для ремонта крыши, стекло. На острове Сахалин в одном из посёлков десятки крыш покрыты раковинами </w:t>
      </w:r>
      <w:r>
        <w:rPr>
          <w:sz w:val="28"/>
          <w:szCs w:val="28"/>
          <w:u w:val="single"/>
        </w:rPr>
        <w:t>морского гребешка</w:t>
      </w:r>
      <w:r>
        <w:rPr>
          <w:sz w:val="28"/>
          <w:szCs w:val="28"/>
        </w:rPr>
        <w:t>. Жители утверждают, что это очень крепкий строительный материал, выдерживает все капризы сахалинского климата.</w:t>
      </w:r>
    </w:p>
    <w:p>
      <w:pPr>
        <w:pStyle w:val="Normal"/>
        <w:rPr/>
      </w:pPr>
      <w:r>
        <w:rPr>
          <w:sz w:val="28"/>
          <w:szCs w:val="28"/>
        </w:rPr>
        <w:t xml:space="preserve">Из раковины морского моллюска – </w:t>
      </w:r>
      <w:r>
        <w:rPr>
          <w:sz w:val="28"/>
          <w:szCs w:val="28"/>
          <w:u w:val="single"/>
        </w:rPr>
        <w:t>плакуны</w:t>
      </w:r>
      <w:r>
        <w:rPr>
          <w:sz w:val="28"/>
          <w:szCs w:val="28"/>
        </w:rPr>
        <w:t xml:space="preserve"> изготавливают прозрачные пластинки, которые вставляют в оконные рамы вместо стёкол в Китае, Японии.</w:t>
      </w:r>
    </w:p>
    <w:p>
      <w:pPr>
        <w:pStyle w:val="Normal"/>
        <w:rPr/>
      </w:pPr>
      <w:r>
        <w:rPr>
          <w:sz w:val="28"/>
          <w:szCs w:val="28"/>
        </w:rPr>
        <w:t xml:space="preserve">Ещё хочу предложить вам краску – пурпур, которую добывают из морской улитки – </w:t>
      </w:r>
      <w:r>
        <w:rPr>
          <w:sz w:val="28"/>
          <w:szCs w:val="28"/>
          <w:u w:val="single"/>
        </w:rPr>
        <w:t>мурек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окрашивали ткани для римских императоров, и изготавливали румяна и черни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u w:val="single"/>
        </w:rPr>
        <w:t>Среда обитания моллюсков: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ша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ша, моря, пресные водоёмы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ша, мо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  <w:u w:val="single"/>
        </w:rPr>
        <w:t>Тело большинства моллюсков состоит из:</w:t>
      </w:r>
    </w:p>
    <w:p>
      <w:pPr>
        <w:pStyle w:val="Normal"/>
        <w:numPr>
          <w:ilvl w:val="0"/>
          <w:numId w:val="1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ы, туловища, ноги, раковины</w:t>
      </w:r>
    </w:p>
    <w:p>
      <w:pPr>
        <w:pStyle w:val="Normal"/>
        <w:numPr>
          <w:ilvl w:val="0"/>
          <w:numId w:val="1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ы, туловища, раковины, ноги, мантии</w:t>
      </w:r>
    </w:p>
    <w:p>
      <w:pPr>
        <w:pStyle w:val="Normal"/>
        <w:numPr>
          <w:ilvl w:val="0"/>
          <w:numId w:val="1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ы, туловища, рак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  <w:u w:val="single"/>
        </w:rPr>
        <w:t>Органы дыхания моллюсков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ёгкое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одних – лёгкое, у других - жабры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Кровеносная система моллюсков:</w:t>
      </w:r>
    </w:p>
    <w:p>
      <w:pPr>
        <w:pStyle w:val="Normal"/>
        <w:numPr>
          <w:ilvl w:val="0"/>
          <w:numId w:val="4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ует</w:t>
      </w:r>
    </w:p>
    <w:p>
      <w:pPr>
        <w:pStyle w:val="Normal"/>
        <w:numPr>
          <w:ilvl w:val="0"/>
          <w:numId w:val="4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замкнутая</w:t>
      </w:r>
    </w:p>
    <w:p>
      <w:pPr>
        <w:pStyle w:val="Normal"/>
        <w:numPr>
          <w:ilvl w:val="0"/>
          <w:numId w:val="4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кну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Органы выделения моллюсков: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чень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ки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  <w:u w:val="single"/>
        </w:rPr>
        <w:t>Нервная система моллюсков представлена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вными узлами, нервными стволами, нервами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вными стволами, нервными узлами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вными стволами, нер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iCs/>
          <w:sz w:val="28"/>
          <w:szCs w:val="28"/>
          <w:u w:val="single"/>
        </w:rPr>
        <w:t>По способу размножения брюхоногие моллюски: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ьнополые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мафродиты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и – гермафродиты, другие - раздельнопо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Выберите двустворчатых моллюсков: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ноградные улитки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дии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ьми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iCs/>
          <w:sz w:val="28"/>
          <w:szCs w:val="28"/>
          <w:u w:val="single"/>
        </w:rPr>
        <w:t>Выберите брюхоногих моллюсков:</w:t>
      </w:r>
    </w:p>
    <w:p>
      <w:pPr>
        <w:pStyle w:val="Normal"/>
        <w:numPr>
          <w:ilvl w:val="0"/>
          <w:numId w:val="2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рицы</w:t>
      </w:r>
    </w:p>
    <w:p>
      <w:pPr>
        <w:pStyle w:val="Normal"/>
        <w:numPr>
          <w:ilvl w:val="0"/>
          <w:numId w:val="2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изни</w:t>
      </w:r>
    </w:p>
    <w:p>
      <w:pPr>
        <w:pStyle w:val="Normal"/>
        <w:numPr>
          <w:ilvl w:val="0"/>
          <w:numId w:val="2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ьми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  <w:u w:val="single"/>
        </w:rPr>
        <w:t>Выберите головоногих моллюсков: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рицы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ьминоги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изн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21899/pril2.doc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9:00Z</dcterms:created>
  <dc:creator>Ирина</dc:creator>
  <dc:description/>
  <dc:language>en-US</dc:language>
  <cp:lastModifiedBy>Ирина</cp:lastModifiedBy>
  <cp:lastPrinted>2010-10-11T13:36:00Z</cp:lastPrinted>
  <dcterms:modified xsi:type="dcterms:W3CDTF">2011-10-16T16:29:00Z</dcterms:modified>
  <cp:revision>2</cp:revision>
  <dc:subject/>
  <dc:title/>
</cp:coreProperties>
</file>