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Неорганические и органические вещества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функции 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ы молекулы белка. Дайте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остав аденилового нуклеотида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вторую нить ДНК по предложенной н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Т-Т-А-Г-Г-А-Ц-Г-Ц-Т-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Неорганические и органические вещества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функции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характеризуйте основные виды РН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остав гуанилового нуклеотида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вторую нить ДНК по предложенной н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Т-Г-Ц-Г-Т-А-Ц-Т-Т-Ц-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роверочная работа по теме «Неорганические и органические вещества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функции нуклеи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характеристику углеводам.</w:t>
      </w:r>
    </w:p>
    <w:p>
      <w:pPr>
        <w:pStyle w:val="Normal"/>
        <w:rPr/>
      </w:pPr>
      <w:r>
        <w:rPr>
          <w:sz w:val="28"/>
          <w:szCs w:val="28"/>
        </w:rPr>
        <w:t>3. Укажите состав тимидилового нуклеотида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вторую нить ДНК по предложенной нити:</w:t>
      </w:r>
    </w:p>
    <w:p>
      <w:pPr>
        <w:pStyle w:val="Normal"/>
        <w:rPr/>
      </w:pPr>
      <w:r>
        <w:rPr>
          <w:sz w:val="28"/>
          <w:szCs w:val="28"/>
        </w:rPr>
        <w:t>Г-А-Т-Ц-Т-А-Г-А-Г-Ц-Ц-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Неорганические и органические вещества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функции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характеристику нуклеиновым кисл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остав урацилового нуклеотида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вторую нить ДНК по предложенной н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Г-А-Ц-Г-Т-А-Г-А-Г-Ц-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7:00Z</dcterms:created>
  <dc:creator>Вова</dc:creator>
  <dc:description/>
  <cp:keywords/>
  <dc:language>en-US</dc:language>
  <cp:lastModifiedBy>Вова</cp:lastModifiedBy>
  <cp:lastPrinted>2008-10-05T12:44:00Z</cp:lastPrinted>
  <dcterms:modified xsi:type="dcterms:W3CDTF">2008-10-05T05:45:00Z</dcterms:modified>
  <cp:revision>3</cp:revision>
  <dc:subject/>
  <dc:title/>
</cp:coreProperties>
</file>